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UESTIONARIO SOBRE FORMACIÓN Y USO DE TECNOLOGÍAS DE LA INFORMACIÓN Y LA COMUNICACIÓN (TICS)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8"/>
          <w:szCs w:val="28"/>
          <w:lang w:val="es-ES_tradnl"/>
        </w:rPr>
        <w:t>PROFESORADO - UCLM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. Nivel de formación en aplicaciones/servicios informático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5"/>
        <w:gridCol w:w="921"/>
        <w:gridCol w:w="922"/>
      </w:tblGrid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ORMACIÓN EN APLICACIONES / SERVICIOS INFORMÁTICOS 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plicaciones informáticas básicas (Procesador de textos, Bases de datos, ..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resentaciones Básico (MS Powerpoint,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grama de presentaciones Avanzado (Macromedia Flash,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s específicos de su campo profesion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eño de materiales multimedia (Vídeo Digital)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vegación en Intern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erramientas de comunicación (Correo electrónico, Foros, Chats, Mensaj..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dición de páginas Web (FrontPage, Dreamweaver, 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lataformas de enseñanza (campus virtual, WebCT, Moodl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libre (programas tipo linux, molinux,…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s (especifíquese) …………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ind w:left="142" w:hanging="14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. Nivel de uso de TIC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2"/>
        <w:gridCol w:w="1124"/>
        <w:gridCol w:w="1124"/>
        <w:gridCol w:w="1172"/>
      </w:tblGrid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VEL DE USO DE APLICACIONES/SERVICIOS INFORMÁT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UN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CASION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FRECUENTE</w:t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ador de textos y programas de presentacione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de datos, hojas de cálculo, 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específicos de su campo profesi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o de páginas Web y materiales multimed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a Internet para buscar informació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za Internet como Herramienta de comunicación (Correo electrónico..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za Internet como vía de obtención de recursos y progs. informát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  <w:lang w:val="es-ES_tradnl"/>
              </w:rPr>
            </w:pPr>
            <w:r>
              <w:rPr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iliza plataformas virtuales para formarse (formación permanent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s-ES_tradnl"/>
              </w:rPr>
            </w:pPr>
            <w:r>
              <w:rPr>
                <w:b/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 Plataformas virtuales (Webct, Moodle,…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s-ES_tradnl"/>
              </w:rPr>
            </w:pPr>
            <w:r>
              <w:rPr>
                <w:b/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…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s-ES_tradnl"/>
              </w:rPr>
            </w:pPr>
            <w:r>
              <w:rPr>
                <w:b/>
                <w:sz w:val="16"/>
                <w:szCs w:val="22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Gracias por su colaboración.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14:00Z</dcterms:created>
  <dc:creator>Ricardo Fernández</dc:creator>
  <dc:description/>
  <cp:keywords/>
  <dc:language>en-US</dc:language>
  <cp:lastModifiedBy>Your User Name</cp:lastModifiedBy>
  <cp:lastPrinted>2005-09-15T13:49:00Z</cp:lastPrinted>
  <dcterms:modified xsi:type="dcterms:W3CDTF">2008-05-05T17:14:00Z</dcterms:modified>
  <cp:revision>2</cp:revision>
  <dc:subject/>
  <dc:title>CUESTIONARIO SOBRE INTEGRACIÓN DE TECNOLOGÍAS DE LA INFORMACIÓN Y COMUNICACIÓN (TIC) EN EL PROFESORADO DE LA  E</dc:title>
</cp:coreProperties>
</file>